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pt;margin-top:19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90162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271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appropriating $19,064.36 from the FLORIDA DEPARTMENT OF TRANSPORTATION (FDOT), WITH NO LOCAL MATCH, for </w:t>
      </w:r>
      <w:r>
        <w:rPr/>
        <w:t>REIMBURSEMENT OF JACKSONVILLE SHERIFF’S OFFICE (JSO) OVERTIME FOR THE FDOT SAFETY BELT ENFORCEMENT PROGRAM</w:t>
      </w:r>
      <w:r>
        <w:rPr>
          <w:caps/>
        </w:rPr>
        <w:t>, as initiated by b.t. 11-076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11-076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11-076</w:t>
        <w:tab/>
        <w:tab/>
        <w:tab/>
        <w:tab/>
        <w:tab/>
        <w:t>$19,064.36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76</w:t>
        <w:tab/>
        <w:tab/>
        <w:tab/>
        <w:tab/>
        <w:tab/>
        <w:t>$19,064.3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ederal funds from the Florida Department of Transportation (FDOT), with no local match, </w:t>
      </w:r>
      <w:r>
        <w:rPr/>
        <w:t>for reimbursement of Jacksonville Sheriff’s Office (JSO) overtime for the FDOT Safety Belt Enforcement Program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Cs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5:00Z</dcterms:created>
  <dc:creator>TGross</dc:creator>
  <dc:description/>
  <cp:keywords/>
  <dc:language>en-US</dc:language>
  <cp:lastModifiedBy> </cp:lastModifiedBy>
  <cp:lastPrinted>2011-04-14T15:52:00Z</cp:lastPrinted>
  <dcterms:modified xsi:type="dcterms:W3CDTF">2011-05-25T15:00:00Z</dcterms:modified>
  <cp:revision>6</cp:revision>
  <dc:subject/>
  <dc:title>AN ORDINANCE AMENDING THE CODE OF THE CITY OF JACKSONVILLE ENACTING A REVISED PENSION  SYSTEM AND TRUST FUND FOR GENERAL EMPLO</dc:title>
</cp:coreProperties>
</file>